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6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АО «Управление теплоснабжения и инженерных сетей» к Еновой А.И., Куклиной Л.И. о взыскании задолженности за коммунальные ресурсы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АО «Управление теплоснабжения и инженерных сетей» к Еновой А.И., Куклиной Л.И. о взыскании задолженности за коммунальные ресурсы – удовлетворить частично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Еновой А.И. (</w:t>
      </w:r>
      <w:r>
        <w:rPr>
          <w:sz w:val="24"/>
        </w:rPr>
        <w:t>паспорт ***, ИНН ***</w:t>
      </w:r>
      <w:r>
        <w:rPr>
          <w:rStyle w:val="1"/>
          <w:sz w:val="24"/>
        </w:rPr>
        <w:t>) пользу АО «Управление теплоснабжения и инженерных сетей», (ИНН 8601058850) 14952,3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952,38 руб. – сумму задолженности, 2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Еновой А.И. (</w:t>
      </w:r>
      <w:r>
        <w:rPr>
          <w:sz w:val="24"/>
        </w:rPr>
        <w:t>паспорт ***, ИНН ***</w:t>
      </w:r>
      <w:r>
        <w:rPr>
          <w:rStyle w:val="1"/>
          <w:sz w:val="24"/>
        </w:rPr>
        <w:t>) в пользу АО «Управление теплоснабжения и инженерных сетей», (ИНН 8601058850) пени в размере 1/300 ставки рефинансирования Центрального Банка Российской Федерации, действующей на день фактической оплаты, за каждый день просрочки, начисленные на сумму долга в размере 12952,38 руб. за период с 28.06.2024 по день фактической оплаты задолженности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требований (о взыскании задолженности по оплате пени)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Куклиной Л.И. (паспорт </w:t>
      </w:r>
      <w:r>
        <w:rPr>
          <w:sz w:val="24"/>
        </w:rPr>
        <w:t>***</w:t>
      </w:r>
      <w:r>
        <w:rPr>
          <w:rStyle w:val="1"/>
          <w:sz w:val="24"/>
        </w:rPr>
        <w:t>) пользу АО «Управление теплоснабжения и инженерных сетей», (ИНН 8601058850) 14952,3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952,38 руб. – сумму задолженности, 2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Куклиной Л.И. (паспорт </w:t>
      </w:r>
      <w:r>
        <w:rPr>
          <w:sz w:val="24"/>
        </w:rPr>
        <w:t>***</w:t>
      </w:r>
      <w:r>
        <w:rPr>
          <w:rStyle w:val="1"/>
          <w:sz w:val="24"/>
        </w:rPr>
        <w:t>) в пользу АО «Управление теплоснабжения и инженерных сетей», (ИНН 8601058850) пени в размере 1/300 ставки рефинансирования Центрального Банка Российской Федерации, действующей на день фактической оплаты, за каждый день просрочки, начисленные на сумму долга в размере 12952,38 руб. за период с 28.06.2024 по день фактической оплаты задолженности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требований (о взыскании задолженности по оплате пени)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